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111"/>
        </w:tabs>
        <w:rPr/>
      </w:pPr>
      <w:r>
        <w:rPr>
          <w:sz w:val="22"/>
        </w:rPr>
        <w:t xml:space="preserve">.........................................................................                                          </w:t>
      </w:r>
      <w:r>
        <w:rPr>
          <w:sz w:val="20"/>
        </w:rPr>
        <w:t>Chełmno , dnia 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Nazwisko i imię / Nazwa Przedsiębiorstwa 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kstpodstawowy2"/>
        <w:tabs>
          <w:tab w:val="clear" w:pos="4111"/>
        </w:tabs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 ulica 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</w:t>
        <w:tab/>
        <w:tab/>
        <w:tab/>
      </w:r>
      <w:r>
        <w:rPr/>
        <w:t xml:space="preserve">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 kod  i miejscowość )</w:t>
        <w:tab/>
        <w:tab/>
        <w:tab/>
        <w:tab/>
        <w:tab/>
      </w:r>
      <w:r>
        <w:rPr>
          <w:sz w:val="22"/>
          <w:szCs w:val="22"/>
        </w:rPr>
        <w:tab/>
      </w:r>
      <w:r>
        <w:rPr/>
        <w:t>Zakład Wodociągów i Kanalizacji</w:t>
        <w:tab/>
      </w:r>
      <w:r>
        <w:rPr>
          <w:sz w:val="22"/>
          <w:szCs w:val="22"/>
        </w:rPr>
        <w:tab/>
        <w:t xml:space="preserve"> </w:t>
        <w:tab/>
        <w:tab/>
        <w:tab/>
        <w:tab/>
        <w:tab/>
        <w:tab/>
        <w:tab/>
        <w:t xml:space="preserve">             </w:t>
      </w:r>
      <w:r>
        <w:rPr/>
        <w:t xml:space="preserve">ul. Nad Groblą 2 </w:t>
      </w:r>
      <w:r>
        <w:rPr>
          <w:sz w:val="22"/>
        </w:rPr>
        <w:t>.........................................................................</w:t>
        <w:tab/>
        <w:tab/>
        <w:t xml:space="preserve">                          </w:t>
      </w:r>
      <w:r>
        <w:rPr/>
        <w:t>86- 200 Chełmno</w:t>
      </w:r>
      <w:r>
        <w:rPr>
          <w:sz w:val="22"/>
        </w:rPr>
        <w:t xml:space="preserve">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Oświadczam, iż do celów podatkowych</w:t>
      </w:r>
    </w:p>
    <w:p>
      <w:pPr>
        <w:pStyle w:val="TextBody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identyfikuję się przez  NIP/PESEL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kstpodstawowy2"/>
        <w:tabs>
          <w:tab w:val="clear" w:pos="4111"/>
          <w:tab w:val="left" w:pos="3686" w:leader="none"/>
          <w:tab w:val="left" w:pos="4678" w:leader="none"/>
        </w:tabs>
        <w:rPr/>
      </w:pP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sz w:val="22"/>
        </w:rPr>
        <w:t xml:space="preserve">                          </w:t>
      </w:r>
      <w:r>
        <w:rPr>
          <w:sz w:val="18"/>
          <w:szCs w:val="18"/>
        </w:rPr>
        <w:t>Telefon  nr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Ilość osób w gospodarstwie domowym/ przedsiębiorstwie - ............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ind w:firstLine="59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WNIOSEK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</w:rPr>
      </w:pPr>
      <w:r>
        <w:rPr>
          <w:b/>
          <w:bCs/>
        </w:rPr>
        <w:t>o zawarcie  umowy  o  zaopatrzenie  w  wodę  i  odprowadzanie  ścieków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0"/>
        </w:rPr>
        <w:t>Na  podstawie  art. 6 ust 2  Ustawy  o  zbiorowym  zaopatrzeniu  w  wodę  i  zbiorowym  odprowadzaniu ścieków    z  dnia  07.06.2001 r.  wnoszę  o  zawarcie  umowy:</w:t>
      </w:r>
    </w:p>
    <w:p>
      <w:pPr>
        <w:pStyle w:val="TextBody"/>
        <w:ind w:firstLine="426"/>
        <w:rPr/>
      </w:pPr>
      <w:r>
        <w:rPr>
          <w:sz w:val="20"/>
        </w:rPr>
        <w:t>-  o  zaopatrzenie  w  wodę  i  odprowadzanie  ścieków ,*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-  o  zaopatrzenie  w  wodę , *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-  o  odprowadzanie  ścieków , *</w:t>
      </w:r>
    </w:p>
    <w:p>
      <w:pPr>
        <w:pStyle w:val="TextBody"/>
        <w:rPr>
          <w:sz w:val="20"/>
        </w:rPr>
      </w:pPr>
      <w:r>
        <w:rPr>
          <w:sz w:val="20"/>
        </w:rPr>
        <w:t>na cele: socjalno- bytowe, przemysłowe *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z  obiektu 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zlokalizowanego  w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przy  ul. ....................................................................... nr ............................ od  dnia .....................................................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i  przysyłanie  faktur  na  nazwisko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Tytuł prawny do nieruchomości: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Rozliczenie  za  pobór  wody  nastąpi  w  oparciu  o  wskazania  wodomierza    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o numerze ..................................................... zainstalowanego w ............................................ (określić lokalizację) lub  inny  sposób  zgodny z  art. 27 i  art. 6  ust. 6  Ustawy  o  zbiorowym  zaopatrzeniu  w  wodę i  zbiorowym  odprowadzaniu ścieków  ( Dz. U. Nr 123 , poz. 858 ).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Wymiana wodomierza po okresie legalizacji lub z uzasadnionych przyczyn nie wymaga zmiany zawartej umowy     i następuje bez wypowiedzenia warunków umowy.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Jednocześnie  oświadczam , że  uznaję  wszelkie  odnośne  przepisy  i  odpowiedzialny  jestem za  terminowe  regulowanie faktur  za  wodę  i  używanie  kanału  sanitarnego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 xml:space="preserve">Faktury  proszę  wysyłać  na  adres : 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* właściwe zakreślić             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Załączniki :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1. Kserokopia aktu  notarialnego lub innego dokumentu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</w:t>
      </w:r>
      <w:r>
        <w:rPr/>
        <w:t>potwierdzającego prawo do dysponowania nieruchomością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2. Inne 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1276" w:gutter="0" w:header="0" w:top="851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2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>ZWiK/62a/W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>ZWiK/62a/WŚ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111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6:00Z</dcterms:created>
  <dc:creator>LABOR</dc:creator>
  <dc:description/>
  <cp:keywords/>
  <dc:language>en-US</dc:language>
  <cp:lastModifiedBy>Malgosia</cp:lastModifiedBy>
  <cp:lastPrinted>2017-03-27T14:25:00Z</cp:lastPrinted>
  <dcterms:modified xsi:type="dcterms:W3CDTF">2017-05-11T06:28:00Z</dcterms:modified>
  <cp:revision>6</cp:revision>
  <dc:subject/>
  <dc:title/>
</cp:coreProperties>
</file>