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0"/>
        </w:rPr>
      </w:pPr>
      <w:r>
        <w:rPr>
          <w:sz w:val="20"/>
        </w:rPr>
        <w:t>Załącznik Nr 3 do Uchwały Nr XVIII/138/2020</w:t>
        <w:br/>
        <w:t>Rady Miasta Chełmna</w:t>
        <w:br/>
        <w:t>z dnia 15  kwietnia 2020 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2"/>
          <w:szCs w:val="22"/>
        </w:rPr>
        <w:t>Informacja o sytuacji majątkowej firm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wiązku z wnioskiem z dnia ............................ w sprawie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ata sporządzeni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Nazwa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IP............................................................. REGON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Adres siedziby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Imiona i nazwiska osób uprawnionych do reprezentowania firmy, nr telefon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Data rozpoczęcia prowadzonej działalności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Przedmiot i zakres działalnośc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Odziały firmy, miejsca położe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Imiona i nazwiska wspólników oraz proporcje udziałó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przednio prowadzona działalność gospodarcza wspólników (nazwa firm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3. Przychody/koszt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 3 miesiącach styczeń/luty/kwiecień 2020 r.: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styczeń - przychody …………………..……..…/koszty………………..……………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>
          <w:sz w:val="22"/>
          <w:szCs w:val="22"/>
        </w:rPr>
        <w:t>luty -     przychody ……………….……………/koszty……………………………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/>
      </w:pPr>
      <w:r>
        <w:rPr>
          <w:sz w:val="22"/>
          <w:szCs w:val="22"/>
        </w:rPr>
        <w:t>kwiecień - przychody …………………….......…/koszty……………………..……….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w roku poprzednim: 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chody ogółem </w:t>
        <w:tab/>
        <w:t xml:space="preserve">…………….. koszty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..........................................                                         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 i podpis przedsiębiorcy                                                                                  Data i podpis sporządzając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9:00Z</dcterms:created>
  <dc:creator>Krawczyk</dc:creator>
  <dc:description/>
  <cp:keywords/>
  <dc:language>en-US</dc:language>
  <cp:lastModifiedBy>ASUS</cp:lastModifiedBy>
  <cp:lastPrinted>2017-01-05T08:58:00Z</cp:lastPrinted>
  <dcterms:modified xsi:type="dcterms:W3CDTF">2020-04-22T09:50:00Z</dcterms:modified>
  <cp:revision>3</cp:revision>
  <dc:subject/>
  <dc:title>Oświadczenie o sytuacji majątkowej firmy</dc:title>
</cp:coreProperties>
</file>