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Zakładu Wodociągów i Kanalizacji w Chełm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nabór na wolne stanowisko pra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tor sieci wodociągowo-kanalizacyj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Zakres obowiązk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, naprawy konserwacje sieci i przyłączy oraz urządzeń wodociągowych i kanalizac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zyszczenie i udrażnianie sieci kanalizacyjnych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agnozowanie usterek i usuwanie awarii na sieci wodociągowej i kanalizacyj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ziemne związane z wykopami pod budowę przyłączy i sieci.</w:t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Oczekiwa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ształcenie  min zawod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znajomość zagadnień z zakresu instalacji wodociągow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unikatywność i umiejętność pracy w zespo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wo jazdy kat. B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e widziane prawo jazdy kat. C i T oraz uprawnienia na koparko-ładowar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>Informacje dodatkow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trudnienie w oparciu o  umowę o pracę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łny wymiar czas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  <w:t xml:space="preserve"> </w:t>
      </w:r>
      <w:r>
        <w:rPr>
          <w:b/>
          <w:color w:val="0000CC"/>
          <w:sz w:val="20"/>
          <w:szCs w:val="20"/>
          <w:u w:val="single"/>
        </w:rPr>
        <w:t>Wymagan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C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odpisane załącz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1 – kwestionariusz osob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 nr 2 – obowiązek informacyjny, zgoda na przetwarzanie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serokopia uprawni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b/>
          <w:bCs/>
          <w:iCs/>
          <w:sz w:val="20"/>
          <w:szCs w:val="20"/>
          <w:u w:val="single"/>
        </w:rPr>
        <w:t>Termin składania dokumentów upływa w dniu 20.10.202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u w:val="none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3:00Z</dcterms:created>
  <dc:creator>wioleta.dabrowicz</dc:creator>
  <dc:description/>
  <cp:keywords/>
  <dc:language>en-US</dc:language>
  <cp:lastModifiedBy>wioleta.dabrowicz</cp:lastModifiedBy>
  <cp:lastPrinted>2023-04-26T09:42:00Z</cp:lastPrinted>
  <dcterms:modified xsi:type="dcterms:W3CDTF">2023-10-02T11:51:00Z</dcterms:modified>
  <cp:revision>4</cp:revision>
  <dc:subject/>
  <dc:title/>
</cp:coreProperties>
</file>