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620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tor Zakładu Wodociągów i Kanalizacji w Chełm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nabór na wolne stanowisko pra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Maszynista stacji uzdatniania wod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>Zakres obowiązk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trzymanie niezbędnego nadzoru, nad ujęciem wody i stacją wodociągową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owadzenie prac obsługi codziennej tj. przeglądy urządzeń, ujęcia wody, stacji uzdatniania wody, stacji hydroforowej, zbiorników wody czystej, utrzymanie właściwych parametrów pracy urządzeń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zór nad utrzymaniem ciągłości produkcji wody o właściwym składzie fizyko-chemicznym i bakteriologicznym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trzymanie nadzoru technicznego, za pośrednictwem zdalnego monitoringu nad przepompowniami, tłoczniami i sieciami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ługa urządzeń technologiczn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wadzenie dokumentacji SU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Common2"/>
          <w:rFonts w:cs="Times New Roman" w:ascii="Times New Roman" w:hAnsi="Times New Roman"/>
          <w:sz w:val="20"/>
          <w:szCs w:val="20"/>
        </w:rPr>
        <w:t>Udział przy poborze próbek wody.</w:t>
      </w:r>
    </w:p>
    <w:p>
      <w:pPr>
        <w:pStyle w:val="Normal"/>
        <w:rPr>
          <w:rStyle w:val="Common2"/>
          <w:rFonts w:ascii="Times New Roman" w:hAnsi="Times New Roman" w:cs="Times New Roman"/>
          <w:b/>
          <w:b/>
          <w:color w:val="0000CC"/>
          <w:sz w:val="20"/>
          <w:szCs w:val="20"/>
          <w:u w:val="single"/>
        </w:rPr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>Oczekiwani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ształcenie  min zawodow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znajomość zagadnień z zakresu instalacji wodociągow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unikatywność i umiejętność pracy w zespo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awo jazdy kat. B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Mile widziane uprawnienia SEP „E” grupa 1  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>Informacje dodatkow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trudnienie w oparciu o  umowę o pracę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łny wymiar czasu pr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00CC"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 xml:space="preserve"> </w:t>
      </w:r>
      <w:r>
        <w:rPr>
          <w:b/>
          <w:color w:val="0000CC"/>
          <w:sz w:val="20"/>
          <w:szCs w:val="20"/>
          <w:u w:val="single"/>
        </w:rPr>
        <w:t>Wymagane dokume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C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Podpisane załączni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. nr 1 – kwestionariusz osob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. nr 2 – obowiązek informacyjny, zgoda na przetwarzanie danych osob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Kserokopia uprawnie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Komplet dokumentów należy złożyć osobiście w siedzibie Zakładu Wodociągów i Kanalizacji w Chełmnie, ul. Nad Groblą 2 , wysłać pocztą (decydować będzie data stempla pocztowego ), lub przesłać na adres e-mail: administracja@zwik.chelmno.pl</w:t>
        <w:br/>
      </w:r>
      <w:r>
        <w:rPr>
          <w:b/>
          <w:bCs/>
          <w:iCs/>
          <w:sz w:val="20"/>
          <w:szCs w:val="20"/>
          <w:u w:val="single"/>
        </w:rPr>
        <w:t>Termin składania dokumentów upływa w dniu 20.10.2023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  <w:bCs w:val="false"/>
      <w:color w:val="000000"/>
      <w:sz w:val="16"/>
      <w:szCs w:val="16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on2">
    <w:name w:val="common2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3:00Z</dcterms:created>
  <dc:creator>wioleta.dabrowicz</dc:creator>
  <dc:description/>
  <cp:keywords/>
  <dc:language>en-US</dc:language>
  <cp:lastModifiedBy>wioleta.dabrowicz</cp:lastModifiedBy>
  <cp:lastPrinted>2023-04-26T09:42:00Z</cp:lastPrinted>
  <dcterms:modified xsi:type="dcterms:W3CDTF">2023-09-29T10:00:00Z</dcterms:modified>
  <cp:revision>4</cp:revision>
  <dc:subject/>
  <dc:title/>
</cp:coreProperties>
</file>