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_Hlk41637465"/>
      <w:r>
        <w:rPr>
          <w:b/>
          <w:color w:val="222222"/>
          <w:sz w:val="20"/>
          <w:szCs w:val="20"/>
          <w:shd w:fill="FFFFFF" w:val="clear"/>
        </w:rPr>
        <w:t>Obowiązek informacyjny dotyczący przetwarzania danych osobowych – e-BOK:</w:t>
        <w:br/>
      </w:r>
    </w:p>
    <w:p>
      <w:pPr>
        <w:pStyle w:val="Akapitzlist"/>
        <w:numPr>
          <w:ilvl w:val="0"/>
          <w:numId w:val="1"/>
        </w:numPr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dministratorem osobowych jest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Zakład Wodociągów i Kanalizacji w Chełmni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dalej: „ADMINISTRATOR”), z siedzibą: ul. Nad Groblą 2, 86-200 Chełmno. Z Administratorem można się kontaktować pisemnie, za pomocą poczty tradycyjnej na adres: ul. Nad Groblą 2, 86-200 Chełmno  lub drogą e-mailową pod adresem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zwik@zwik.chelmno.pl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ind w:left="363" w:hanging="36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odo@rt-net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oraz  ustawy z dnia 18 lipca 2002 r. o  świadczeniu usług drogą elektroniczną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Przetwarzanie odbyw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celu korzystania z portalu e-BOK  – art. 6 ust. 1 lit. b RODO - dane osobowe będą przetwarzane przez okres realizacji sprawy, a także po jej zakończeniu w celu windykacji i archiwizacji, w czasie zgodnym z obowiązującymi przepisami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ane osobowe nie pochodzą od stron trzeci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363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Administrator będzie przekazywał dane osobowe innym podmiotom tylko na podstawie przepisów prawa oraz na podstawie zawartych umów powierzenia przetwarzania danych osob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Osoba, której dane dotyczą ma prawo do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wniesienia sprzeciwu wobec przetwarzania, a także o prawie do przenoszenia dan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danych osobowych jest wymogiem w celu korzystania z portalu e-BOK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Administrator nie przewiduje zautomatyzowanego podejmowania decyzji</w:t>
      </w:r>
      <w:bookmarkEnd w:id="0"/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.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color w:val="222222"/>
          <w:sz w:val="20"/>
          <w:szCs w:val="20"/>
          <w:lang w:eastAsia="pl-PL"/>
        </w:rPr>
      </w:pPr>
      <w:r>
        <w:rPr>
          <w:rFonts w:cs="Times New Roman"/>
          <w:bCs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otwierdzam zapoznanie się z obowiązkiem informacyjnym dotyczącym przetwarzania moich danych osobowych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ind w:left="708" w:firstLine="70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ind w:left="708" w:firstLine="708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………………………………………</w:t>
      </w:r>
      <w:r>
        <w:rPr>
          <w:color w:val="222222"/>
          <w:sz w:val="20"/>
          <w:szCs w:val="20"/>
        </w:rPr>
        <w:tab/>
        <w:tab/>
        <w:tab/>
        <w:t>……………………………………</w:t>
      </w:r>
    </w:p>
    <w:p>
      <w:pPr>
        <w:pStyle w:val="Normal"/>
        <w:shd w:fill="FFFFFF" w:val="clear"/>
        <w:ind w:left="708" w:firstLine="708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shd w:fill="FFFFFF" w:val="clear"/>
        <w:ind w:left="708" w:firstLine="70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helmno.pl" TargetMode="External"/><Relationship Id="rId3" Type="http://schemas.openxmlformats.org/officeDocument/2006/relationships/hyperlink" Target="mailto:iodo@rt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5:00Z</dcterms:created>
  <dc:creator>wodo</dc:creator>
  <dc:description/>
  <cp:keywords/>
  <dc:language>en-US</dc:language>
  <cp:lastModifiedBy>wioleta.dabrowicz</cp:lastModifiedBy>
  <cp:lastPrinted>2021-05-20T11:11:00Z</cp:lastPrinted>
  <dcterms:modified xsi:type="dcterms:W3CDTF">2023-10-12T10:58:00Z</dcterms:modified>
  <cp:revision>23</cp:revision>
  <dc:subject/>
  <dc:title>Chełmno</dc:title>
</cp:coreProperties>
</file>