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111"/>
        </w:tabs>
        <w:rPr/>
      </w:pPr>
      <w:r>
        <w:rPr>
          <w:sz w:val="22"/>
        </w:rPr>
        <w:t xml:space="preserve">.........................................................................                                          </w:t>
      </w:r>
      <w:r>
        <w:rPr>
          <w:sz w:val="20"/>
        </w:rPr>
        <w:t>Chełmno , dnia 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Nazwisko i imię / Nazwa Przedsiębiorstwa 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tabs>
          <w:tab w:val="clear" w:pos="4111"/>
        </w:tabs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 ulica 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</w:t>
        <w:tab/>
        <w:tab/>
        <w:tab/>
      </w:r>
      <w:r>
        <w:rPr/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 kod  i miejscowość )</w:t>
        <w:tab/>
        <w:tab/>
        <w:tab/>
        <w:tab/>
        <w:tab/>
      </w:r>
      <w:r>
        <w:rPr>
          <w:sz w:val="22"/>
          <w:szCs w:val="22"/>
        </w:rPr>
        <w:tab/>
      </w:r>
      <w:r>
        <w:rPr/>
        <w:t>Zakład Wodociągów i Kanalizacji</w:t>
        <w:tab/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 xml:space="preserve">ul. Nad Groblą 2 </w:t>
      </w:r>
      <w:r>
        <w:rPr>
          <w:sz w:val="22"/>
        </w:rPr>
        <w:t>.........................................................................</w:t>
        <w:tab/>
        <w:tab/>
        <w:t xml:space="preserve">                          </w:t>
      </w:r>
      <w:r>
        <w:rPr/>
        <w:t>86- 200 Chełmno</w:t>
      </w:r>
      <w:r>
        <w:rPr>
          <w:sz w:val="22"/>
        </w:rPr>
        <w:t xml:space="preserve">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Oświadczam, iż do celów podatkowych</w:t>
      </w:r>
    </w:p>
    <w:p>
      <w:pPr>
        <w:pStyle w:val="TextBody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dentyfikuję się przez  NIP/PESEL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tabs>
          <w:tab w:val="clear" w:pos="4111"/>
          <w:tab w:val="left" w:pos="3686" w:leader="none"/>
          <w:tab w:val="left" w:pos="4678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22"/>
        </w:rPr>
        <w:t xml:space="preserve">                          </w:t>
      </w:r>
      <w:r>
        <w:rPr>
          <w:sz w:val="18"/>
          <w:szCs w:val="18"/>
        </w:rPr>
        <w:t>Telefon  nr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Ilość osób w gospodarstwie domowym/ przedsiębiorstwie - ............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o zawarcie  umowy  o  zaopatrzenie  w  wodę  i  odprowadzanie  ścieków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</w:rPr>
        <w:t>Na  podstawie  art. 6 ust 2  Ustawy  o  zbiorowym  zaopatrzeniu  w  wodę  i  zbiorowym  odprowadzaniu ścieków    z  dnia  07.06.2001 r.  wnoszę  o  zawarcie  umowy:</w:t>
      </w:r>
    </w:p>
    <w:p>
      <w:pPr>
        <w:pStyle w:val="TextBody"/>
        <w:ind w:firstLine="426"/>
        <w:rPr/>
      </w:pPr>
      <w:r>
        <w:rPr>
          <w:sz w:val="20"/>
        </w:rPr>
        <w:t>-  o  zaopatrzenie  w  wodę  i  odprowadzanie  ścieków ,*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-  o  zaopatrzenie  w  wodę , *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-  o  odprowadzanie  ścieków , *</w:t>
      </w:r>
    </w:p>
    <w:p>
      <w:pPr>
        <w:pStyle w:val="TextBody"/>
        <w:rPr>
          <w:sz w:val="20"/>
        </w:rPr>
      </w:pPr>
      <w:r>
        <w:rPr>
          <w:sz w:val="20"/>
        </w:rPr>
        <w:t>na cele: socjalno- bytowe, przemysłowe 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  obiektu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zlokalizowanego  w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przy  ul. ....................................................................... nr ............................ od  dnia ....................................................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i  przysyłanie  faktur  na 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Tytuł prawny do nieruchomości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Rozliczenie  za  pobór  wody  nastąpi  w  oparciu  o  wskazania  wodomierza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o numerze ..................................................... zainstalowanego w ............................................ (określić lokalizację) lub  inny  sposób  zgodny z  art. 27 i  art. 6  ust. 6  Ustawy  o  zbiorowym  zaopatrzeniu  w  wodę i  zbiorowym  odprowadzaniu ścieków  ( Dz. U. Nr 123 , poz. 858 ).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Wymiana wodomierza po okresie legalizacji lub z uzasadnionych przyczyn nie wymaga zmiany zawartej umowy     i następuje bez wypowiedzenia warunków umowy.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Jednocześnie  oświadczam , że  uznaję  wszelkie  odnośne  przepisy  i  odpowiedzialny  jestem za  terminowe  regulowanie faktur  za  wodę  i  używanie  kanału  sanitar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Faktury  proszę  wysyłać  na  adres :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* właściwe zakreślić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Załączniki 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1. Kserokopia aktu  notarialnego lub innego dokumentu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</w:t>
      </w:r>
      <w:r>
        <w:rPr/>
        <w:t>potwierdzającego prawo do dysponowania nieruchomością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2. Inne 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bookmarkStart w:id="0" w:name="_Hlk41637465"/>
      <w:r>
        <w:rPr>
          <w:b/>
          <w:color w:val="222222"/>
          <w:shd w:fill="FFFFFF" w:val="clear"/>
        </w:rPr>
        <w:t xml:space="preserve">Obowiązek informacyjny dotyczący przetwarzania danych osobowych –wniosek </w:t>
      </w:r>
      <w:r>
        <w:rPr>
          <w:b/>
        </w:rPr>
        <w:t xml:space="preserve">o zawarcie umowy </w:t>
      </w:r>
    </w:p>
    <w:p>
      <w:pPr>
        <w:pStyle w:val="Normal"/>
        <w:shd w:fill="FFFFFF" w:val="clear"/>
        <w:jc w:val="center"/>
        <w:rPr>
          <w:b/>
          <w:b/>
          <w:color w:val="222222"/>
          <w:shd w:fill="FFFFFF" w:val="clear"/>
        </w:rPr>
      </w:pPr>
      <w:r>
        <w:rPr>
          <w:b/>
        </w:rPr>
        <w:t xml:space="preserve">na zaopatrzenie w wodę i odprowadzanie ścieków </w:t>
      </w:r>
      <w:r>
        <w:rPr>
          <w:b/>
          <w:color w:val="222222"/>
          <w:shd w:fill="FFFFFF" w:val="clear"/>
        </w:rPr>
        <w:t>:</w:t>
      </w:r>
    </w:p>
    <w:p>
      <w:pPr>
        <w:pStyle w:val="Normal"/>
        <w:shd w:fill="FFFFFF" w:val="clear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br/>
      </w:r>
    </w:p>
    <w:p>
      <w:pPr>
        <w:pStyle w:val="Akapitzlist"/>
        <w:numPr>
          <w:ilvl w:val="0"/>
          <w:numId w:val="4"/>
        </w:numPr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em osobowych jest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Zakład Wodociągów i Kanalizacji w Chełmnie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dalej: „ADMINISTRATOR”), z siedzibą: ul. Nad Groblą 2, 86-200 Chełmno. Z Administratorem można                się kontaktować pisemnie, za pomocą poczty tradycyjnej na adres: ul. Nad Groblą 2, 86-200 Chełmno                      lub drogą e-mailową pod adresem: </w:t>
      </w:r>
      <w:hyperlink r:id="rId2">
        <w:r>
          <w:rPr>
            <w:rStyle w:val="InternetLink"/>
            <w:rFonts w:cs="Times New Roman" w:ascii="Times New Roman" w:hAnsi="Times New Roman"/>
            <w:sz w:val="20"/>
            <w:shd w:fill="FFFFFF" w:val="clear"/>
          </w:rPr>
          <w:t>zwik@zwik.chelmno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ind w:left="363" w:hanging="36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rt-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dnia  7 czerwca 2001 r. o zbiorowym  zaopatrzeniu w wodę i zbiorowym odprowadzaniu ściek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ustawy z dnia 29 września 1994 r. o rachunkowości oraz ustawy z dnia 23 kwietnia 1964 r. - Kodeks cywiln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złożenia i rozpatrzenia wniosku dotyczącego zawarcia umowy                                 </w:t>
      </w:r>
      <w:r>
        <w:rPr>
          <w:rFonts w:cs="Times New Roman" w:ascii="Times New Roman" w:hAnsi="Times New Roman"/>
        </w:rPr>
        <w:t xml:space="preserve">na zaopatrzenie w wodę i odprowadzanie ście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art. 6 ust. 1 lit. c RODO - dane osobowe będą przetwarzane przez okres realizacji sprawy, a także po jej zakończeniu w celu windykacji i archiwizacji,               w czasie zgodnym z obowiązującymi przepis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 xml:space="preserve">Administrator będzie przekazywał dane osobowe innym podmiotom tylko na podstawie przepisów prawa oraz na podstawie zawartych umów powierzenia przetwarzania danych osobowych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Osoba, której dane dotyczą ma prawo do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Podanie danych osobowych jest wymogiem do wykonania obowiązków Administratora. Ich niepodanie spowoduje brak możliwości skorzystania z usług Administrator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</w:t>
      </w:r>
      <w:bookmarkEnd w:id="0"/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hd w:fill="FFFFFF" w:val="clear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cs="Times New Roman"/>
          <w:bCs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otwierdzam zapoznanie się z obowiązkiem informacyjnym dotyczącym przetwarzania moich danych osobowych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………………………………………</w:t>
      </w:r>
      <w:r>
        <w:rPr>
          <w:color w:val="222222"/>
        </w:rPr>
        <w:tab/>
        <w:tab/>
        <w:tab/>
        <w:tab/>
        <w:t xml:space="preserve"> ……………………………………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</w:t>
      </w:r>
      <w:r>
        <w:rPr>
          <w:color w:val="222222"/>
        </w:rPr>
        <w:t>/data/</w:t>
        <w:tab/>
        <w:tab/>
        <w:tab/>
        <w:tab/>
        <w:tab/>
        <w:tab/>
        <w:t xml:space="preserve">  </w:t>
        <w:tab/>
        <w:t xml:space="preserve">           /podpis/</w:t>
      </w:r>
    </w:p>
    <w:p>
      <w:pPr>
        <w:pStyle w:val="Normal"/>
        <w:shd w:fill="FFFFFF" w:val="clear"/>
        <w:ind w:left="708"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276" w:gutter="0" w:header="0" w:top="851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2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ZWiK/62a/W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ZWiK/62a/W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111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helmno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6:00Z</dcterms:created>
  <dc:creator>LABOR</dc:creator>
  <dc:description/>
  <cp:keywords/>
  <dc:language>en-US</dc:language>
  <cp:lastModifiedBy>ZWIK</cp:lastModifiedBy>
  <cp:lastPrinted>2023-10-20T08:44:00Z</cp:lastPrinted>
  <dcterms:modified xsi:type="dcterms:W3CDTF">2023-10-20T06:44:00Z</dcterms:modified>
  <cp:revision>9</cp:revision>
  <dc:subject/>
  <dc:title/>
</cp:coreProperties>
</file>