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ełmno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(ulica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kod pocztowy, miejscowość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telefon kontaktow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Zakład Wodociągów i Kanalizacj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ul. Nad Groblą 2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86 – 200 Chełmn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niosek</w:t>
      </w:r>
    </w:p>
    <w:p>
      <w:pPr>
        <w:pStyle w:val="Normal"/>
        <w:spacing w:lineRule="auto" w:line="360"/>
        <w:rPr/>
      </w:pPr>
      <w:r>
        <w:rPr/>
        <w:t>o wydanie szczegółowych warunków technicznych na zainstalowanie dodatkowego wodomierza / podlicznika / w budynku przy ul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/w wodomierz wskazywał będzie ilość wody zużytej do podlewania ogrodu – trawnika bez wprowadzania jej do kanalizacji miejski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odpis wnioskodawcy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1 egz. szkicu instalacji wodociągowej</w:t>
      </w:r>
    </w:p>
    <w:p>
      <w:pPr>
        <w:pStyle w:val="Normal"/>
        <w:rPr/>
      </w:pPr>
      <w:r>
        <w:rPr/>
        <w:t>z zaznaczonym miejscem na wodo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ind w:right="-220" w:hanging="0"/>
        <w:rPr/>
      </w:pPr>
      <w:r>
        <w:rPr>
          <w:iCs/>
          <w:color w:val="000000"/>
          <w:sz w:val="20"/>
          <w:szCs w:val="20"/>
        </w:rPr>
        <w:t>ZWiK/30/B/WT</w:t>
      </w:r>
    </w:p>
    <w:p>
      <w:pPr>
        <w:pStyle w:val="Normal"/>
        <w:shd w:fill="FFFFFF" w:val="clear"/>
        <w:ind w:left="363" w:hanging="0"/>
        <w:jc w:val="center"/>
        <w:rPr>
          <w:b/>
          <w:b/>
          <w:color w:val="222222"/>
          <w:sz w:val="20"/>
          <w:szCs w:val="20"/>
          <w:highlight w:val="white"/>
        </w:rPr>
      </w:pPr>
      <w:bookmarkStart w:id="0" w:name="_Hlk41637465"/>
      <w:r>
        <w:rPr>
          <w:b/>
          <w:color w:val="222222"/>
          <w:sz w:val="20"/>
          <w:szCs w:val="20"/>
          <w:shd w:fill="FFFFFF" w:val="clear"/>
        </w:rPr>
        <w:t>Obowiązek informacyjny dotyczący przetwarzania danych osobowych – dodatkowy wodomierz:</w:t>
        <w:br/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Administratorem osobowych jest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Zakład Wodociągów i Kanalizacji w Chełmnie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                                          (dalej: „ADMINISTRATOR”), z siedzibą: ul. Nad Groblą 2, 86-200 Chełmno. Z Administratorem można się kontaktować pisemnie, za pomocą poczty tradycyjnej na adres: ul. Nad Groblą 2, 86-200 Chełmno                     lub drogą e-mailową pod adresem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shd w:fill="FFFFFF" w:val="clear"/>
          </w:rPr>
          <w:t>zwik@zwik.chelmno.pl</w:t>
        </w:r>
      </w:hyperlink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Administrator wyznaczył Inspektora Ochrony Danych, z którym można się skontaktować pod adresem mailowym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u w:val="none"/>
            <w:shd w:fill="FFFFFF" w:val="clear"/>
            <w:lang w:eastAsia="pl-PL"/>
          </w:rPr>
          <w:t>iodo@rt-net.pl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pl-PL"/>
        </w:rPr>
        <w:t xml:space="preserve">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Dane osobowe są przetwarzane na podstawie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, ustawy z dnia  7 czerwca 2001 r. o zbiorowym  zaopatrzeniu             w wodę i zbiorowym odprowadzaniu ściek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>oraz ustawy z dnia 29 września 1994 r. o rachunkowości                      i ustawy z dnia 23 kwietnia 1964 r. - Kodeks cywilny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Przetwarzanie odbywa si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elu złożenia i rozpatrzenia wniosku o wydanie warunków technicznych                 na zainstalowanie dodatkowego wodomierz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art. 6 ust. 1 lit. c RODO - d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ane osobowe będą przetwarzane przez okres realizacji sprawy, a także po jej zakończeniu w celu windykacji i archiwizacji, w czasie zgodnym z obowiązującymi przepisami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Dane osobowe nie pochodzą od stron trzeci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Administrator nie zamierza przekazywać danych do państwa trzeciego lub organizacji międzynarodowej.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363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222222"/>
          <w:sz w:val="20"/>
          <w:szCs w:val="20"/>
          <w:lang w:eastAsia="pl-PL"/>
        </w:rPr>
        <w:t>Administrator będzie przekazywał dane osobowe innym podmiotom tylko na podstawie przepisów prawa oraz na podstawie zawartych umów powierzenia danych osobowych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363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222222"/>
          <w:sz w:val="20"/>
          <w:szCs w:val="20"/>
          <w:lang w:eastAsia="pl-PL"/>
        </w:rPr>
        <w:t xml:space="preserve">Osoba, której dane dotyczą ma prawo do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żądania dostępu do danych osobowych, ich sprostowania, usunięcia lub ograniczenia przetwarzania;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wniesienia sprzeciwu wobec przetwarzania, a także o prawie do przenoszenia danych;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wniesienia skargi na działania Administratora do Prezesa Urzędu Ochrony Danych Osobowy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>Podanie danych osobowych jest wymogiem do wykonania obowiązków Administratora. Ich niepodanie spowoduje brak możliwości skorzystania z usług Administrator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363" w:hanging="36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lang w:eastAsia="pl-PL"/>
        </w:rPr>
      </w:pPr>
      <w:bookmarkStart w:id="1" w:name="_Hlk41637465"/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>Administrator nie przewiduje zautomatyzowanego podejmowania decyzji</w:t>
      </w:r>
      <w:bookmarkEnd w:id="1"/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>.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otwierdzam zapoznanie się z obowiązkiem informacyjnym dotyczącym przetwarzania moich danych osobowych.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ind w:left="708" w:hanging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ind w:left="708" w:hanging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ind w:left="708" w:hanging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………………………………………</w:t>
      </w:r>
      <w:r>
        <w:rPr>
          <w:color w:val="222222"/>
          <w:sz w:val="20"/>
          <w:szCs w:val="20"/>
        </w:rPr>
        <w:tab/>
        <w:tab/>
        <w:tab/>
        <w:t>……………………………………</w:t>
      </w:r>
    </w:p>
    <w:p>
      <w:pPr>
        <w:pStyle w:val="Normal"/>
        <w:shd w:fill="FFFFFF" w:val="clear"/>
        <w:ind w:left="708" w:firstLine="708"/>
        <w:rPr/>
      </w:pPr>
      <w:r>
        <w:rPr>
          <w:color w:val="222222"/>
          <w:sz w:val="20"/>
          <w:szCs w:val="20"/>
        </w:rPr>
        <w:t xml:space="preserve">         </w:t>
      </w:r>
      <w:r>
        <w:rPr>
          <w:color w:val="222222"/>
          <w:sz w:val="20"/>
          <w:szCs w:val="20"/>
        </w:rPr>
        <w:t>/data/</w:t>
        <w:tab/>
        <w:tab/>
        <w:tab/>
        <w:tab/>
        <w:tab/>
        <w:t xml:space="preserve">                      /podpis/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helmno.pl" TargetMode="External"/><Relationship Id="rId3" Type="http://schemas.openxmlformats.org/officeDocument/2006/relationships/hyperlink" Target="mailto:iodo@rt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00:00Z</dcterms:created>
  <dc:creator>wodo</dc:creator>
  <dc:description/>
  <cp:keywords/>
  <dc:language>en-US</dc:language>
  <cp:lastModifiedBy>ZWIK</cp:lastModifiedBy>
  <cp:lastPrinted>2023-10-20T08:42:00Z</cp:lastPrinted>
  <dcterms:modified xsi:type="dcterms:W3CDTF">2023-10-20T06:43:00Z</dcterms:modified>
  <cp:revision>13</cp:revision>
  <dc:subject/>
  <dc:title>Chełmno</dc:title>
</cp:coreProperties>
</file>