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50" r="-18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akładu Wodociągów i Kanalizacji w Chełm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wolne stanowisko prac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ktr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Zakres obowiązków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wewnętrzną siecią energetyczną oraz bieżąca konserwacja sieci i urządzeń elektryczn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i naprawa wewnętrznych linii zasilając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 i naprawa elektronarzędz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ląd i naprawa instalacji elektrycznej w pojazdach mechanicznych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Prowadzenie dokumentacji konserwacji urządzeń elektrycznych w obiektach wg harmonogram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sploatacja, konserwacja  i naprawy urządzeń wodociągowych i kanalizacyjnych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Oczekiwa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ształcenie  min zawodowe - kierunkow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bra organizacja pracy, komunikatywność i umiejętność pracy w zespo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wo jazdy kat. B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Świadectwo kwalifikacji SEP „E” grupa 1 mile widziane „D”</w:t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Informacje dodatkow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trudnienie w oparciu o  umowę o pracę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łny wymiar czasu pracy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 xml:space="preserve"> </w:t>
      </w:r>
      <w:r>
        <w:rPr>
          <w:b/>
          <w:color w:val="0000CC"/>
          <w:sz w:val="20"/>
          <w:szCs w:val="20"/>
          <w:u w:val="single"/>
        </w:rPr>
        <w:t>Wymagan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dpisane załączni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1 – kwestionariusz osob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2 – obowiązek informacyjny, zgoda na przetwarzanie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serokopia uprawnień zawod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Komplet dokumentów należy złożyć osobiście w siedzibie Zakładu Wodociągów i Kanalizacji w Chełmnie, ul. Nad Groblą 2 , wysłać pocztą (decydować będzie data stempla pocztowego ), lub przesłać na adres e-mail: administracja@zwik.chelmno.pl</w:t>
        <w:br/>
      </w:r>
      <w:r>
        <w:rPr>
          <w:b/>
          <w:bCs/>
          <w:iCs/>
          <w:sz w:val="20"/>
          <w:szCs w:val="20"/>
          <w:u w:val="single"/>
        </w:rPr>
        <w:t>Termin składania dokumentów upływa w dniu 10.07.2024r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ommon2">
    <w:name w:val="common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3:00Z</dcterms:created>
  <dc:creator>wioleta.dabrowicz</dc:creator>
  <dc:description/>
  <cp:keywords/>
  <dc:language>en-US</dc:language>
  <cp:lastModifiedBy>wioleta.dabrowicz</cp:lastModifiedBy>
  <cp:lastPrinted>2021-12-15T11:43:00Z</cp:lastPrinted>
  <dcterms:modified xsi:type="dcterms:W3CDTF">2024-06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