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16205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75" r="-9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yrektor Zakładu Wodociągów i Kanalizacji w Chełmni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głasza nabór na wolne stanowisko pra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Maszynista konserwator oczyszczal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Zakres obowiąz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adzór nad bieżącą pracą Oczyszczalni Ścieków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Nadzór nad utrzymaniem ciągłości prawidłowego przebiegu procesu  oczyszczania  ścieków.</w:t>
      </w:r>
    </w:p>
    <w:p>
      <w:pPr>
        <w:pStyle w:val="Akapitzlist"/>
        <w:numPr>
          <w:ilvl w:val="0"/>
          <w:numId w:val="3"/>
        </w:numPr>
        <w:ind w:left="720" w:hanging="36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Obsługa urządzeń technologicznych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Bieżące naprawy i prace  modernizacyjne w budynkach, obiektach i urządzeniach Oczyszczalni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Konserwacja sprzętu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Racjonalne wykorzystywanie energii oraz materiałów eksploatacyjnych.</w:t>
      </w:r>
    </w:p>
    <w:p>
      <w:pPr>
        <w:pStyle w:val="Akapitzlist"/>
        <w:numPr>
          <w:ilvl w:val="0"/>
          <w:numId w:val="3"/>
        </w:numPr>
        <w:ind w:left="720" w:hanging="360"/>
        <w:rPr>
          <w:sz w:val="24"/>
          <w:szCs w:val="24"/>
        </w:rPr>
      </w:pPr>
      <w:r>
        <w:rPr>
          <w:sz w:val="24"/>
          <w:szCs w:val="24"/>
        </w:rPr>
        <w:t>Udział przy poborze próbek  ścieków.</w:t>
      </w:r>
    </w:p>
    <w:p>
      <w:pPr>
        <w:pStyle w:val="Akapitzlist"/>
        <w:numPr>
          <w:ilvl w:val="0"/>
          <w:numId w:val="3"/>
        </w:numPr>
        <w:ind w:left="720" w:hanging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wadzenie dokumentacji zgodnie  z przyjętymi procedur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Oczekiwani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ykształcenie  min zawodowe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bra organizacja czasu prac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ile widziana znajomość branży elektryczne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datkowym atutem - prawo jazdy kat. 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CC"/>
          <w:sz w:val="22"/>
          <w:szCs w:val="22"/>
          <w:u w:val="single"/>
        </w:rPr>
        <w:t>Informacje dodatkow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Zatrudnienie w oparciu o umowę o pracę na czas nieokreślony ( 3 m-ce  okres próbny 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y wymiar czasu pracy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aca na trzy zmian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0000CC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color w:val="0000CC"/>
          <w:sz w:val="22"/>
          <w:szCs w:val="22"/>
          <w:u w:val="single"/>
        </w:rPr>
        <w:t>Wymagane dokument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C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Podpisane załączni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. nr 1 – kwestionariusz osobow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. nr 2 – obowiązek informacyjny, zgoda na przetwarzanie danych osobowy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Komplet dokumentów należy złożyć osobiście w siedzibie Zakładu Wodociągów i Kanalizacji w Chełmnie, ul. Nad Groblą 2 , wysłać pocztą (decydować będzie data stempla pocztowego ), lub przesłać na adres e-mail: administracja@zwik.chelmno.pl</w:t>
        <w:br/>
      </w:r>
      <w:r>
        <w:rPr>
          <w:rFonts w:cs="Calibri" w:ascii="Calibri" w:hAnsi="Calibri"/>
          <w:b/>
          <w:bCs/>
          <w:iCs/>
          <w:u w:val="single"/>
        </w:rPr>
        <w:t>Termin składania dokumentów upływa w dniu 09.04.2025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6"/>
        <w:u w:val="none"/>
        <w:b w:val="false"/>
        <w:szCs w:val="16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b w:val="false"/>
      <w:bCs w:val="false"/>
      <w:color w:val="000000"/>
      <w:sz w:val="16"/>
      <w:szCs w:val="16"/>
      <w:u w:val="none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11:00Z</dcterms:created>
  <dc:creator>wioleta.dabrowicz</dc:creator>
  <dc:description/>
  <cp:keywords/>
  <dc:language>en-US</dc:language>
  <cp:lastModifiedBy>wioleta.dabrowicz</cp:lastModifiedBy>
  <cp:lastPrinted>2025-03-07T13:01:00Z</cp:lastPrinted>
  <dcterms:modified xsi:type="dcterms:W3CDTF">2025-03-26T07:38:00Z</dcterms:modified>
  <cp:revision>4</cp:revision>
  <dc:subject/>
  <dc:title/>
</cp:coreProperties>
</file>